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2"/>
          <w:szCs w:val="22"/>
        </w:rPr>
      </w:pPr>
      <w:r>
        <w:rPr>
          <w:rFonts w:cs="Georgia" w:ascii="Georgia" w:hAnsi="Georgia"/>
          <w:b/>
          <w:sz w:val="22"/>
          <w:szCs w:val="22"/>
        </w:rPr>
        <w:t>HISTORIA DEL MUNDO ACTUAL</w:t>
      </w:r>
    </w:p>
    <w:p>
      <w:pPr>
        <w:pStyle w:val="Normal"/>
        <w:rPr>
          <w:rFonts w:ascii="Georgia" w:hAnsi="Georgia" w:cs="Georgia"/>
          <w:b/>
          <w:b/>
          <w:sz w:val="22"/>
          <w:szCs w:val="22"/>
        </w:rPr>
      </w:pPr>
      <w:r>
        <w:rPr>
          <w:rFonts w:cs="Georgia" w:ascii="Georgia" w:hAnsi="Georgia"/>
          <w:b/>
          <w:sz w:val="22"/>
          <w:szCs w:val="22"/>
        </w:rPr>
        <w:t>DEPARTAMENTO DE HISTORIA DE LA COMUNICACIÓN SOCIAL</w:t>
        <w:br/>
        <w:t>FACULTAD DE CIENCIAS DE LA INFORMACIÓN</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pPr>
      <w:r>
        <w:rPr>
          <w:rFonts w:cs="Georgia" w:ascii="Georgia" w:hAnsi="Georgia"/>
          <w:b/>
          <w:sz w:val="22"/>
          <w:szCs w:val="22"/>
          <w:u w:val="single"/>
        </w:rPr>
        <w:t>MEMORIA HISTÓRICA Y ESPAÑA ACTUAL</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autoSpaceDE w:val="false"/>
        <w:jc w:val="both"/>
        <w:rPr>
          <w:rFonts w:ascii="Georgia" w:hAnsi="Georgia" w:cs="Georgia"/>
          <w:sz w:val="22"/>
          <w:szCs w:val="22"/>
        </w:rPr>
      </w:pPr>
      <w:r>
        <w:rPr>
          <w:rFonts w:cs="Georgia" w:ascii="Georgia" w:hAnsi="Georgia"/>
          <w:sz w:val="22"/>
          <w:szCs w:val="22"/>
        </w:rPr>
        <w:t xml:space="preserve">(El 27 de abril) el Congreso de los Diputados aprobó un proyecto de ley que declaraba 2006 “Año de la Memoria Histórica”. Tres meses más tarde, el 28 de julio, el Consejo de Ministros dio el visto bueno a una iniciativa de reconocimiento de derechos de las víctimas de la Guerra Civil y de la Dictadura, que el 14 de diciembre fue admitida a trámite en el Congreso de los Diputados. El primer proyecto de ley tuvo el 28 de abril una valoración muy distinta en la prensa. El diario </w:t>
      </w:r>
      <w:r>
        <w:rPr>
          <w:rFonts w:cs="Georgia" w:ascii="Georgia" w:hAnsi="Georgia"/>
          <w:i/>
          <w:iCs/>
          <w:sz w:val="22"/>
          <w:szCs w:val="22"/>
        </w:rPr>
        <w:t xml:space="preserve">El País </w:t>
      </w:r>
      <w:r>
        <w:rPr>
          <w:rFonts w:cs="Georgia" w:ascii="Georgia" w:hAnsi="Georgia"/>
          <w:sz w:val="22"/>
          <w:szCs w:val="22"/>
        </w:rPr>
        <w:t xml:space="preserve">tituló la noticia “El Congreso conmemora la II República con la oposición del PP” (…). Por el contrario </w:t>
      </w:r>
      <w:r>
        <w:rPr>
          <w:rFonts w:cs="Georgia" w:ascii="Georgia" w:hAnsi="Georgia"/>
          <w:i/>
          <w:iCs/>
          <w:sz w:val="22"/>
          <w:szCs w:val="22"/>
        </w:rPr>
        <w:t xml:space="preserve">El Mundo </w:t>
      </w:r>
      <w:r>
        <w:rPr>
          <w:rFonts w:cs="Georgia" w:ascii="Georgia" w:hAnsi="Georgia"/>
          <w:sz w:val="22"/>
          <w:szCs w:val="22"/>
        </w:rPr>
        <w:t xml:space="preserve">destacó la opinión del PP en el sentido de que el proyecto “divide y enfrenta a los españoles” y llamó a los autores “revisionistas de pacotilla”. </w:t>
      </w:r>
      <w:r>
        <w:rPr>
          <w:rFonts w:cs="Georgia" w:ascii="Georgia" w:hAnsi="Georgia"/>
          <w:i/>
          <w:iCs/>
          <w:sz w:val="22"/>
          <w:szCs w:val="22"/>
        </w:rPr>
        <w:t xml:space="preserve">ABC </w:t>
      </w:r>
      <w:r>
        <w:rPr>
          <w:rFonts w:cs="Georgia" w:ascii="Georgia" w:hAnsi="Georgia"/>
          <w:sz w:val="22"/>
          <w:szCs w:val="22"/>
        </w:rPr>
        <w:t xml:space="preserve">consideró que “El PSOE equipara en el Congreso la II República con la Transición de 1978” y encabezó así uno de sus editoriales: “El revisionismo como revancha”. </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En cuanto a la “Ley de la Memoria Histórica”, tal y como sigue siendo conocida en los medios de comunicación a pesar de que el 28 de julio el Consejo de Ministros cambió la denominación inicial por “Ley de reconocimiento y extensión de los derechos a las víctimas de la Guerra Civil y de la Dictadura”, se trata de uno de los proyectos más controvertidos de la actual legislatura. </w:t>
      </w:r>
      <w:r>
        <w:rPr>
          <w:rFonts w:cs="Georgia" w:ascii="Georgia" w:hAnsi="Georgia"/>
          <w:i/>
          <w:iCs/>
          <w:sz w:val="22"/>
          <w:szCs w:val="22"/>
        </w:rPr>
        <w:t>El País</w:t>
      </w:r>
      <w:r>
        <w:rPr>
          <w:rFonts w:cs="Georgia" w:ascii="Georgia" w:hAnsi="Georgia"/>
          <w:sz w:val="22"/>
          <w:szCs w:val="22"/>
        </w:rPr>
        <w:t xml:space="preserve">, en su editorial del 29 de julio, consideraba que ninguna de las medidas de esta ley merece el reproche de que reabre viejas heridas, sino más bien ayuda a cicatrizarlas por cuanto plantea una reparación a las víctimas y la eliminación de ciertos símbolos franquistas. </w:t>
      </w:r>
      <w:r>
        <w:rPr>
          <w:rFonts w:cs="Georgia" w:ascii="Georgia" w:hAnsi="Georgia"/>
          <w:i/>
          <w:iCs/>
          <w:sz w:val="22"/>
          <w:szCs w:val="22"/>
        </w:rPr>
        <w:t xml:space="preserve">El Mundo </w:t>
      </w:r>
      <w:r>
        <w:rPr>
          <w:rFonts w:cs="Georgia" w:ascii="Georgia" w:hAnsi="Georgia"/>
          <w:sz w:val="22"/>
          <w:szCs w:val="22"/>
        </w:rPr>
        <w:t xml:space="preserve">y </w:t>
      </w:r>
      <w:r>
        <w:rPr>
          <w:rFonts w:cs="Georgia" w:ascii="Georgia" w:hAnsi="Georgia"/>
          <w:i/>
          <w:iCs/>
          <w:sz w:val="22"/>
          <w:szCs w:val="22"/>
        </w:rPr>
        <w:t xml:space="preserve">ABC </w:t>
      </w:r>
      <w:r>
        <w:rPr>
          <w:rFonts w:cs="Georgia" w:ascii="Georgia" w:hAnsi="Georgia"/>
          <w:sz w:val="22"/>
          <w:szCs w:val="22"/>
        </w:rPr>
        <w:t xml:space="preserve">coincidieron de nuevo en el rechazo y en la acusación al gobierno de “revisionismo” por haber roto con el espíritu de la transición y cuestionado las bases del consenso constitucional de 1978. </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 Marie-Claire Lavabre entiende por memoria histórica “el proceso por el cual los conflictos y los intereses del presente operan sobre la historia”, “los usos del pasado y de la historia, tal como se la apropian grupos sociales, partidos, iglesias, naciones o Estados”. (...) (Pero, al aludir a la Guerra y al Franquismo hoy) ¿a qué nos referimos con la expresión “memoria histórica”, a una forma de memoria, a un tipo de historia, a una mezcla de memoria y de historia, a algo que no es ni memoria ni historia? </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 xml:space="preserve">(Pero) una cosa es la reivindicación de la memoria como hecho reciente y otra muy distinta el conocimiento histórico del pasado. (…) Es posible estar de acuerdo en que el auge actual del discurso social y político a favor de la recuperación de la memoria no obedece a una falta de conocimiento o de interés público por el pasado en cuestión. Los discursos reivindicativos de la memoria en nuestros días no suponen el fin de una era de silencio o amnesia sino un fenómeno social y cultural de naturaleza distinta. (El propósito ahora sería el de) rehabilitar a los depurados, encarcelados y fusilados durante la Guerra Civil por los rebeldes a la legalidad republicana, y, una vez terminada la guerra, por la dictadura de Franco. Ello entronca con un movimiento de reparaciones más amplio a escala internacional. </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 xml:space="preserve">(Por su parte), aun cuando compartan un mismo clima intelectual, los discursos de la memoria que plantean exigencias políticas en el presente y llevan a cabo políticas para el presente se diferencian de los discursos académicos elaborados con el fin de estudiar el fenómeno de la memoria histórica. (…) Los historiadores suelen (…) contraponer la memoria colectiva e histórica a la historia, y diferenciar la primera de la memoria individual o verdadera memoria. (Para Santos Juliá), la historia proporciona conocimientos que se van acumulando, resulta “una reconstrucción sabia y abstracta del pasado, distanciada, de carácter crítico, laico y sin límites”. A la historia no se le pueda vedar ningún terreno. La historia es conocimiento, interpretación, explicación, comprensión “bajo la exigencia de totalidad y objetividad”.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rPr>
        <w:t xml:space="preserve">P. Ruiz Torres, “Los discursos de la memoria histórica en España”, </w:t>
      </w:r>
      <w:r>
        <w:rPr>
          <w:rFonts w:cs="Georgia" w:ascii="Georgia" w:hAnsi="Georgia"/>
          <w:i/>
          <w:sz w:val="22"/>
          <w:szCs w:val="22"/>
        </w:rPr>
        <w:t>Hispania Nova. Revista de Historia Contemporánea</w:t>
      </w:r>
      <w:r>
        <w:rPr>
          <w:rFonts w:cs="Georgia" w:ascii="Georgia" w:hAnsi="Georgia"/>
          <w:sz w:val="22"/>
          <w:szCs w:val="22"/>
        </w:rPr>
        <w:t>, 2007, 7.</w:t>
      </w:r>
    </w:p>
    <w:sectPr>
      <w:type w:val="nextPage"/>
      <w:pgSz w:w="11906" w:h="16838"/>
      <w:pgMar w:left="1701" w:right="170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7:22:00Z</dcterms:created>
  <dc:creator>XXX</dc:creator>
  <dc:description/>
  <cp:keywords/>
  <dc:language>en-US</dc:language>
  <cp:lastModifiedBy>Jose Carlos  Rueda Laffond</cp:lastModifiedBy>
  <dcterms:modified xsi:type="dcterms:W3CDTF">2014-09-27T17:22:00Z</dcterms:modified>
  <cp:revision>2</cp:revision>
  <dc:subject/>
  <dc:title>HISTORIA DEL MUNDO ACTUAL</dc:title>
</cp:coreProperties>
</file>